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436"/>
        <w:gridCol w:w="5642"/>
      </w:tblGrid>
      <w:tr>
        <w:trPr>
          <w:tblHeader w:val="true"/>
          <w:trHeight w:val="680" w:hRule="atLeast"/>
          <w:cantSplit w:val="true"/>
        </w:trPr>
        <w:tc>
          <w:tcPr>
            <w:tcW w:w="90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DATTÁBLA</w:t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berendezés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e</w:t>
            </w:r>
          </w:p>
        </w:tc>
        <w:tc>
          <w:tcPr>
            <w:tcW w:w="56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sségi osztálya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ártási sorozatszáma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ártója (név, cím)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ártási időpontja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helhetősége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zemeltetője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zvegblokk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felelőségi tanúsítvány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kiállító szervezet    </w:t>
            </w:r>
          </w:p>
        </w:tc>
        <w:tc>
          <w:tcPr>
            <w:tcW w:w="564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50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 Budaörs, Farkasréti út 82.</w:t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a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dás időpontja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álya</w:t>
            </w:r>
          </w:p>
        </w:tc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72"/>
      </w:tblGrid>
      <w:tr>
        <w:trPr>
          <w:trHeight w:val="40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CHNOTESTOR MŰSZAKI FEJLESZTŐ ÉS TERMÉKTANÚSÍTÓ K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526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TATVÁNYOS BERENDEZÉ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VIZSGÁLATA ÉS TANÚSÍTÁSA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b/>
      <w:bCs/>
      <w:sz w:val="3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7:00Z</dcterms:created>
  <dc:creator>saját</dc:creator>
  <dc:description/>
  <cp:keywords/>
  <dc:language>en-US</dc:language>
  <cp:lastModifiedBy>nyorbert@gmail.com</cp:lastModifiedBy>
  <cp:lastPrinted>2023-03-06T10:50:00Z</cp:lastPrinted>
  <dcterms:modified xsi:type="dcterms:W3CDTF">2023-03-06T09:53:00Z</dcterms:modified>
  <cp:revision>7</cp:revision>
  <dc:subject/>
  <dc:title>Mutatványos berendezések</dc:title>
</cp:coreProperties>
</file>